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z  RYUU_1N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^�C�g���z  ����(���n��?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  �j��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16�F�ȏ�̕\���\�̂f�h�e���[�_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�l���z�@�Ȃ��i���Ɖ_�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摜��</w:t>
      </w:r>
      <w:r>
        <w:rPr/>
        <w:t>e�z  �u���V�ŗV��ŕ`�����G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  FM-TOWNS+T-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] �</w:t>
      </w:r>
      <w:r>
        <w:rPr>
          <w:rtl w:val="true"/>
        </w:rPr>
        <w:t>ځ</w:t>
      </w:r>
      <w:r>
        <w:rPr/>
        <w:t>z  �Ȃ�ĒN���Ȃ��ł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V�ŗV��ŕ`���Ă�����G�ɂȂ�Ă��</w:t>
      </w:r>
      <w:r>
        <w:rPr>
          <w:rtl w:val="true"/>
        </w:rPr>
        <w:t>܂</w:t>
      </w:r>
      <w:r>
        <w:rPr/>
        <w:t>����</w:t>
      </w:r>
      <w:r>
        <w:rPr/>
        <w:t>D�_�Ɨ������Ȃ�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낢�뒅�</w:t>
      </w:r>
      <w:r>
        <w:rPr/>
        <w:t>F�����̂ł����A�p��ĂȂɂ��Ȃ�������</w:t>
      </w:r>
      <w:r>
        <w:rPr/>
        <w:t>肵�</w:t>
      </w:r>
      <w:r>
        <w:rPr/>
        <w:t>Ă</w:t>
      </w:r>
      <w:r>
        <w:rPr>
          <w:rtl w:val="true"/>
        </w:rPr>
        <w:t>܂</w:t>
      </w:r>
      <w:r>
        <w:rPr/>
        <w:t>�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V�̂</w:t>
      </w:r>
      <w:r>
        <w:rPr>
          <w:rtl w:val="true"/>
        </w:rPr>
        <w:t>܂܂</w:t>
      </w:r>
      <w:r>
        <w:rPr/>
        <w:t>ł��D(3�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</w:t>
      </w:r>
      <w:r>
        <w:rPr/>
        <w:t>q�͏o�Ă��Ȃ����A�r�e�������A�����ȊO�ɂ͋�����������͎��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ˁD�{���ɗ������ł�����E�E�E(^_^;)���n���_����̂ɁE�E�E�E(;_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C�Y�̊��ɂ͂��</w:t>
      </w:r>
      <w:r>
        <w:rPr>
          <w:rtl w:val="true"/>
        </w:rPr>
        <w:t>܂</w:t>
      </w:r>
      <w:r>
        <w:rPr/>
        <w:t>�������</w:t>
      </w:r>
      <w:r>
        <w:rPr/>
        <w:t>m��</w:t>
      </w:r>
      <w:r>
        <w:rPr>
          <w:rtl w:val="true"/>
        </w:rPr>
        <w:t>܂</w:t>
      </w:r>
      <w:r>
        <w:rPr/>
        <w:t>��񂪁</w:t>
      </w:r>
      <w:r>
        <w:rPr/>
        <w:t>A�{�l�͋C�ɓ��Ă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ȕ�͐���_�E�����Ċ��z��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�RYUU_1N.GIF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�</w:t>
      </w:r>
      <w:r>
        <w:rPr/>
        <w:t>邨��</w:t>
      </w:r>
      <w:r>
        <w:rPr>
          <w:rtl w:val="true"/>
        </w:rPr>
        <w:t>܂</w:t>
      </w:r>
      <w:r>
        <w:rPr/>
        <w:t>��</w:t>
      </w:r>
      <w:r>
        <w:rPr/>
        <w:t>҂͂��Ȃ��łˁ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A�L���������</w:t>
      </w:r>
      <w:r>
        <w:rPr>
          <w:rtl w:val="true"/>
        </w:rPr>
        <w:t>܂</w:t>
      </w:r>
      <w:r>
        <w:rPr/>
        <w:t>��</w:t>
      </w:r>
      <w:r>
        <w:rPr/>
        <w:t>D(_o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